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954" w:right="849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2"/>
        </w:rPr>
      </w:pPr>
      <w:r>
        <w:rPr>
          <w:rFonts w:cs="Arial" w:ascii="Book Antiqua" w:hAnsi="Book Antiqua"/>
          <w:b/>
          <w:bCs/>
          <w:sz w:val="32"/>
        </w:rPr>
        <w:t>LICEO SCIENTIFICO “C. CAVALLERI”</w:t>
      </w:r>
    </w:p>
    <w:p>
      <w:pPr>
        <w:pStyle w:val="Heading4"/>
        <w:jc w:val="center"/>
        <w:rPr>
          <w:rFonts w:ascii="Book Antiqua" w:hAnsi="Book Antiqua" w:cs="Book Antiqua"/>
          <w:b/>
          <w:b/>
          <w:bCs w:val="false"/>
          <w:sz w:val="32"/>
        </w:rPr>
      </w:pPr>
      <w:r>
        <w:rPr>
          <w:rFonts w:cs="Book Antiqua" w:ascii="Book Antiqua" w:hAnsi="Book Antiqua"/>
          <w:b/>
          <w:bCs w:val="false"/>
          <w:sz w:val="32"/>
        </w:rPr>
        <w:t>PARABIA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Heading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O SCOLASTICO 2013-2014</w:t>
      </w:r>
    </w:p>
    <w:p>
      <w:pPr>
        <w:pStyle w:val="Heading5"/>
        <w:ind w:left="1701" w:right="1984" w:hanging="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Programma di matematica</w:t>
      </w:r>
    </w:p>
    <w:p>
      <w:pPr>
        <w:pStyle w:val="Heading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4^C  Scientifico Nuovo Ordinamento</w:t>
      </w:r>
    </w:p>
    <w:p>
      <w:pPr>
        <w:pStyle w:val="Normal"/>
        <w:jc w:val="center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TRICI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rici: generalità ed operazioni con le matrici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visori dello zero.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>Determinante di una matrice di ordine n e relative proprietà. Matrice trasposta. Condizioni per l’invertibilità di una matrice. Matrice inversa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ello delle matrici di ordine n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ngo di una matrice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MPLEMENTI DI ANALITICA DELLE CONICHE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finizione generale di una conica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li invarianti di una conica e suo riconoscimento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duzione a forma canonica di una conica non degenere  tramite una rototraslazione e  suo grafico tracciato in un piano cartesiano xOy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RIGONOMETRIA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2"/>
          <w:szCs w:val="22"/>
        </w:rPr>
        <w:t>Funzioni circolari e loro grafici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unzioni inverse delle funzioni circolari e grafici relativi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chi associati.</w:t>
      </w:r>
    </w:p>
    <w:p>
      <w:pPr>
        <w:pStyle w:val="Normal"/>
        <w:numPr>
          <w:ilvl w:val="0"/>
          <w:numId w:val="0"/>
        </w:numPr>
        <w:spacing w:lineRule="exact" w:line="300"/>
        <w:ind w:left="851" w:right="283" w:hanging="851"/>
        <w:rPr/>
      </w:pPr>
      <w:r>
        <w:rPr>
          <w:rFonts w:cs="Book Antiqua" w:ascii="Book Antiqua" w:hAnsi="Book Antiqua"/>
          <w:sz w:val="22"/>
          <w:szCs w:val="22"/>
        </w:rPr>
        <w:t xml:space="preserve">Formule di addizione e sottrazione; formule di duplicazione e bisezione, formule parametriche. 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dentità ed equazioni goniometriche. Disequazioni goniometriche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soluzione dei triangoli rettangoli e dei triangoli qualunque: teorema della corda, dei seni e di Carnot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blemi di geometria risolubili per via trigonometrica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UMERI COMPLESSI E COORDINATE POLARI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>I numeri complessi: forma algebrica , trigonometrica ed esponenziale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campo dei numeri complessi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 come ampliamento di R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utture isomorfe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ppresentazione: il piano di Argard Gauss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enze di un numero complesso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 xml:space="preserve">Potenze dell’unità immaginaria </w:t>
      </w:r>
      <w:r>
        <w:rPr>
          <w:rFonts w:cs="Book Antiqua" w:ascii="Book Antiqua" w:hAnsi="Book Antiqua"/>
          <w:i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 xml:space="preserve">Il </w:t>
      </w:r>
      <w:r>
        <w:rPr>
          <w:rFonts w:cs="Book Antiqua" w:ascii="Book Antiqua" w:hAnsi="Book Antiqua"/>
          <w:i/>
          <w:sz w:val="22"/>
          <w:szCs w:val="22"/>
        </w:rPr>
        <w:t>vierergruppe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mula di De Moivre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 radici n-esime dell’unità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 radici n-esime di un numero complesso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teorema fondamentale dell’algebra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lazione di Eulero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rdinalità degli insiemi numerici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O SPAZIO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tte e piani nello spazio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zioni reciproche di due rette nello spazio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zioni reciproche di due piani nello spazio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zioni reciproche di una retta e di un piano nello spazio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orema delle tre perpendicolari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edri e piani perpendicolari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lidi platonici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edri e solidi di rotazione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goloide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isma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rallelepipedo e cubo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iramide e tronco di piramide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ilindro e cono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onco di cono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fera e sue parti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ea della superficie di solidi notevoli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tensione e volumi dei solidi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incipio di Cavalieri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odella di Galileo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olume della sfera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OMETRIA ANALITICA DELLO SPAZIO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 coordinate cartesiane nello spazio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piano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retta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ISTEMI LINEARI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sistemi lineari: generalità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teorema di Cramer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teorema di Rouchè-Capelli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soluzione di un sistema lineare di n equazioni in m incognite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stemi omogenei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RASFORMAZIONI DEL PIANO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ffinità, similitudini, isometrie e relative proprietà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quazioni  e matrice di una trasformazione e suo riconoscimento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/>
      </w:pPr>
      <w:r>
        <w:rPr>
          <w:rFonts w:cs="Book Antiqua" w:ascii="Book Antiqua" w:hAnsi="Book Antiqua"/>
          <w:sz w:val="22"/>
          <w:szCs w:val="22"/>
        </w:rPr>
        <w:t>Elementi uniti di una trasformazione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ALCOLO COMBINATORIO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ineamenti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posizioni semplici e con ripetizione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mutazioni semplici e con ripetizione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funzione n!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binazioni semplici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efficienti binomiali e loro proprietà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nomio di Newton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BABILITA’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venti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finizione classica di probabilità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finizione statistica di probabilità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finizione soggettiva di probabilità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finizione assiomatica di probabilità. (Kolmogorov)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oremi fondamentali della teoria della probabilità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/>
      </w:pPr>
      <w:r>
        <w:rPr>
          <w:rFonts w:cs="Book Antiqua" w:ascii="Book Antiqua" w:hAnsi="Book Antiqua"/>
          <w:sz w:val="22"/>
          <w:szCs w:val="22"/>
        </w:rPr>
        <w:t>Probabilità condizionata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venti indipendenti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babilità totale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ve ripetute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/>
      </w:pPr>
      <w:r>
        <w:rPr>
          <w:rFonts w:cs="Book Antiqua" w:ascii="Book Antiqua" w:hAnsi="Book Antiqua"/>
          <w:sz w:val="22"/>
          <w:szCs w:val="22"/>
        </w:rPr>
        <w:t>Teorema di Bayes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sto: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Bergamini, Trifone , Barozzi  - </w:t>
      </w:r>
      <w:r>
        <w:rPr>
          <w:rFonts w:cs="Book Antiqua" w:ascii="Book Antiqua" w:hAnsi="Book Antiqua"/>
          <w:i/>
          <w:sz w:val="22"/>
          <w:szCs w:val="22"/>
        </w:rPr>
        <w:t>“Matematica.blu 2.0”</w:t>
      </w:r>
      <w:r>
        <w:rPr>
          <w:rFonts w:cs="Book Antiqua" w:ascii="Book Antiqua" w:hAnsi="Book Antiqua"/>
          <w:sz w:val="22"/>
          <w:szCs w:val="22"/>
        </w:rPr>
        <w:t xml:space="preserve"> - Zanichelli </w:t>
      </w:r>
    </w:p>
    <w:p>
      <w:pPr>
        <w:pStyle w:val="Header"/>
        <w:tabs>
          <w:tab w:val="clear" w:pos="4819"/>
          <w:tab w:val="clear" w:pos="9638"/>
        </w:tabs>
        <w:ind w:left="561" w:hanging="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56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</w:p>
    <w:p>
      <w:pPr>
        <w:pStyle w:val="TextBodyInden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rabiago,  6 giugno 2014</w:t>
        <w:tab/>
        <w:tab/>
        <w:tab/>
        <w:tab/>
      </w:r>
    </w:p>
    <w:p>
      <w:pPr>
        <w:pStyle w:val="TextBodyIndent"/>
        <w:ind w:left="4248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insegnante</w:t>
      </w:r>
    </w:p>
    <w:p>
      <w:pPr>
        <w:pStyle w:val="TextBodyIndent"/>
        <w:ind w:left="283" w:hanging="34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>Rita Paola Musazzi</w:t>
      </w:r>
    </w:p>
    <w:p>
      <w:pPr>
        <w:pStyle w:val="TextBodyIndent"/>
        <w:ind w:left="283" w:hanging="34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283" w:hanging="34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283" w:hanging="34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283" w:hanging="34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rappresentanti degli studenti</w:t>
      </w:r>
    </w:p>
    <w:p>
      <w:pPr>
        <w:pStyle w:val="TextBodyIndent"/>
        <w:ind w:left="283" w:hanging="34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ind w:left="283" w:hanging="34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exact" w:line="3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304" w:right="964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5954" w:right="849" w:hanging="142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sz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32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4" w:leader="none"/>
      </w:tabs>
      <w:overflowPunct w:val="false"/>
      <w:autoSpaceDE w:val="false"/>
      <w:jc w:val="both"/>
      <w:outlineLvl w:val="3"/>
    </w:pPr>
    <w:rPr>
      <w:rFonts w:ascii="Arial" w:hAnsi="Arial" w:cs="Arial"/>
      <w:bCs/>
      <w:sz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ind w:left="1701" w:right="1984" w:hanging="0"/>
      <w:jc w:val="center"/>
      <w:outlineLvl w:val="4"/>
    </w:pPr>
    <w:rPr>
      <w:rFonts w:ascii="Arial" w:hAnsi="Arial" w:cs="Arial"/>
      <w:b/>
      <w:bCs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4"/>
      <w:lang w:bidi="he-IL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300"/>
      <w:ind w:right="113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31:00Z</dcterms:created>
  <dc:creator>EMANUELA SANGALLI</dc:creator>
  <dc:description/>
  <dc:language>en-US</dc:language>
  <cp:lastModifiedBy>docente</cp:lastModifiedBy>
  <cp:lastPrinted>2000-06-01T22:07:00Z</cp:lastPrinted>
  <dcterms:modified xsi:type="dcterms:W3CDTF">2014-06-04T12:31:00Z</dcterms:modified>
  <cp:revision>2</cp:revision>
  <dc:subject/>
  <dc:title>LICEO SCIENTIFICO  “ CAVALLERI “  CASTANO PRIMO</dc:title>
</cp:coreProperties>
</file>